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 W-4 in 8 Easy Scree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se instructions work best with the PC-PAYR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W-4 Module "up" and ready to go.  Making a W-4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asiest way to learn this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 a FEW machines, an F-Key may give no respo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ose cases the equivalent numeric key works</w:t>
      </w:r>
    </w:p>
    <w:p>
      <w:pPr>
        <w:pStyle w:val="PreformattedText"/>
        <w:bidi w:val="0"/>
        <w:spacing w:before="0" w:after="0"/>
        <w:jc w:val="left"/>
        <w:rPr/>
      </w:pPr>
      <w:r>
        <w:rPr/>
        <w:t>(1 = F-1, etc.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BEGIN:  At A&gt; type W-4 for the Main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CREEN 1) - Main Menu:  Type "F1" (or "1"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CREEN 2) - Employee Selection Menu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Access an existing record by typing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ssigned numb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Create a new record by typing in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"unused"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&lt;&lt;&lt;&lt;&lt;&lt;&lt;&lt;&lt;&lt;&lt;&lt;&lt;&lt;&lt;&lt;&lt;&lt;&lt;&lt; NOTE &gt;&gt;&gt;&gt;&gt;&gt;&gt;&gt;&gt;&gt;&gt;&gt;&gt;&gt;&gt;&gt;&gt;&gt;&gt;&gt;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remaining screens were designed a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terview. When all queries answered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sult will be a completed W-4 Certific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UNNEEDED, SCREENS 6 &amp; 7 WILL NOT APPEAR.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&lt;&lt;&lt;&lt;&lt;&lt;&lt;&lt;&lt;&lt;&lt;&lt;&lt;&lt;&lt;&lt;&lt;&lt;&lt;&lt;&lt;&lt;&lt;&gt;&gt;&gt;&gt;&gt;&gt;&gt;&gt;&gt;&gt;&gt;&gt;&gt;&gt;&gt;&gt;&gt;&gt;&gt;&gt;&gt;&gt;&gt;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CREEN 3) - Enter (or Update) a Recor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Name, Address, SSN.  (F1 thru F6 initi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various input prompts: .....  Typ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ata; press ENTER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All records may be scrolled by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ptions A, P, or 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Type menu option C when ready for SCREEN 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CREEN 4) - Filing Status/Second Job Workshee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* 5 SETS of queries (F1-F5) make up th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ction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* Toggle through choices on each F-Key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lect appropriate status statements. 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umber of choices per F-Key varies (2-7)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ake sure to toggle through all choices p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-Key before sel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CREEN 5) - Personal Allowances Workshee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* 6 queries (F1-F6) make up this section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* All queries toggle (0/1) except F4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* F4 initiates input prompt (...).  Type i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umerical data; press E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CREEN 6) - Deductions and Adjustments Workshee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* 3 queries (F1-F3 plus HELP (F10)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* USE ONLY IN TWO CASE OUTLINED ON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CREEN 7) - Two-Earner/Two-Job Workshee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* 2 queries (F1, F2) IF APPLICABL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* If not applicable, press "C" to contin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CREEN 8) - The completed W-4 Certifica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* Select "payroll frequency" (F1 toggle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5 choices)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* F2; type in "period wages/salary"; pres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NTER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* F3 prints substitute W-4 Certific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W-4 Certificate is now complete.  30 such W-4</w:t>
      </w:r>
    </w:p>
    <w:p>
      <w:pPr>
        <w:pStyle w:val="PreformattedText"/>
        <w:bidi w:val="0"/>
        <w:jc w:val="left"/>
        <w:rPr/>
      </w:pPr>
      <w:r>
        <w:rPr/>
        <w:t>Certificates may be stored within this W-4 module</w:t>
      </w:r>
    </w:p>
    <w:p>
      <w:pPr>
        <w:pStyle w:val="PreformattedText"/>
        <w:bidi w:val="0"/>
        <w:jc w:val="left"/>
        <w:rPr/>
      </w:pPr>
      <w:r>
        <w:rPr/>
        <w:t>of PC-PAYROLL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ther Good Stuf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rom the Main Menu of this W-4 Modu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* F-2 activates a one-screen tax estimator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program contains the 1990 Federal (incom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d FICA) and State withholding formulas f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l 50 states!  This will enable you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stimate withholding tax by pay period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nually.  This info can be used to avoi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enalties for under withholding and f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eneral planning purpos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* F-3 summons a 3-screen help file that shoul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 read even though you're now an ac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-4ologist. It contains info about prompts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mand lines, facsimile W-4 forms (not IR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pproved), and other such helpful stuf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* F-4 summons a 3-screen library of info abou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-4s and the process of employer withhold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* F-5 summons info about this W-4 modu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* F-6 is about the real good stuff, PC-PAYROLL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parent program of this W-4 Modu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 information on other software, or updates to</w:t>
      </w:r>
    </w:p>
    <w:p>
      <w:pPr>
        <w:pStyle w:val="PreformattedText"/>
        <w:bidi w:val="0"/>
        <w:jc w:val="left"/>
        <w:rPr/>
      </w:pPr>
      <w:r>
        <w:rPr/>
        <w:t>this program, contact us a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eninsula Software, Inc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.O. Box 2010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Newport News, VA  2360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(Updates for this program are $10 + $5 shipping and </w:t>
      </w:r>
    </w:p>
    <w:p>
      <w:pPr>
        <w:pStyle w:val="PreformattedText"/>
        <w:bidi w:val="0"/>
        <w:jc w:val="left"/>
        <w:rPr/>
      </w:pPr>
      <w:r>
        <w:rPr/>
        <w:t>handling.  Virginia residents add 4 1/2%  sales tax.)</w:t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